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24460</wp:posOffset>
            </wp:positionV>
            <wp:extent cx="10765790" cy="81127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579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1070</wp:posOffset>
            </wp:positionH>
            <wp:positionV relativeFrom="paragraph">
              <wp:posOffset>149225</wp:posOffset>
            </wp:positionV>
            <wp:extent cx="1294130" cy="1112520"/>
            <wp:effectExtent l="0" t="0" r="0" b="0"/>
            <wp:wrapTight wrapText="bothSides">
              <wp:wrapPolygon edited="0">
                <wp:start x="-166" y="0"/>
                <wp:lineTo x="-166" y="21412"/>
                <wp:lineTo x="21600" y="21412"/>
                <wp:lineTo x="21600" y="0"/>
                <wp:lineTo x="-1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" w:leader="none"/>
          <w:tab w:val="center" w:pos="714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5" w:leader="none"/>
          <w:tab w:val="center" w:pos="714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формационный  каталог с перечнем  мероприятий,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 xml:space="preserve"> проводимых в учреждениях  Белоярского  района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 w:eastAsia="en-US"/>
        </w:rPr>
        <w:tab/>
        <w:tab/>
        <w:t xml:space="preserve">     в  период  весенних  каникул  2017  года</w:t>
      </w:r>
    </w:p>
    <w:p>
      <w:pPr>
        <w:pStyle w:val="Normal"/>
        <w:tabs>
          <w:tab w:val="clear" w:pos="708"/>
          <w:tab w:val="center" w:pos="7143" w:leader="none"/>
          <w:tab w:val="left" w:pos="1353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 w:eastAsia="en-US"/>
        </w:rPr>
        <w:tab/>
        <w:t xml:space="preserve">            </w:t>
      </w:r>
    </w:p>
    <w:tbl>
      <w:tblPr>
        <w:tblW w:w="14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3"/>
        <w:gridCol w:w="1984"/>
        <w:gridCol w:w="72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Наименование меропр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Дата и время проведе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 xml:space="preserve">Место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ответственный исполнитель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 7 до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нформационный час «Заповедники и Природные парки ХМАО-Юг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В дни весенних каникул по договоренности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АУК Белоярского района «Этнокультурный цент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номарева Мария Сергеевна, тел. 8 (34670) 2-28-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«Знакомьтесь: музей. Мамонт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УК Белоярского района «Этнокультурный цент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ксина Зинаида Семеновна, тел. 8 (34670) 2-38-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Литературное состязание «Сундучок с загадк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Юношеская библиотека им. А.Н. Ткалуна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рокина Людмила Александровна, тел. 8 (34670) 2-73-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Турнир знатоков сказок «Идём в гости к братьям Грим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Юношеская библиотека им. А.Н. Ткалуна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рокина Людмила Александровна, тел. 8 (34670) 2-73-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гровая мозаика «Пернатые сосед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тская библиотека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раснянская Людмила Васильевна, тел. 8 (34670) 2-16-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 xml:space="preserve">Кукольный спектак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 xml:space="preserve">по белорусской сказке «Сын ле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тская библиотека МАУК Белоярского района «Белоярская ЦБС», Краснянская Людмила Васильевна, тел. 8 (34670) 2-16-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гровая программа для детей «Праздничная котовас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6.03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. Лыхм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униципальное бюджетное учреждение «Центр культуры и спорта «Лыхма»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риворучко Анжелика Александровна, тел. 8 (34670) 48-5-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нтерактивная программа для детей «Волшебный сундук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7.03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. Лыхм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униципальное бюджетное учреждение «Центр культуры и спорта «Лыхма»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риворучко Анжелика Александровна, тел. 8 (34670) 48-5-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04545</wp:posOffset>
                  </wp:positionH>
                  <wp:positionV relativeFrom="paragraph">
                    <wp:posOffset>-96520</wp:posOffset>
                  </wp:positionV>
                  <wp:extent cx="10855325" cy="804989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5325" cy="804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 xml:space="preserve">Библиотечный квест «Открываем книжные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44905</wp:posOffset>
                  </wp:positionH>
                  <wp:positionV relativeFrom="paragraph">
                    <wp:posOffset>-107315</wp:posOffset>
                  </wp:positionV>
                  <wp:extent cx="10765790" cy="822452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5790" cy="822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 xml:space="preserve">горизонты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. Лыхм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иблиотека в п. Лыхма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битова Зульфира Музакиевна, тел. 8 (34670) 48-4-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ень птиц: выставка-конкурс кормушек для пт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. Сосно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УК «СДК «Меридиан»,</w:t>
            </w:r>
          </w:p>
          <w:p>
            <w:pPr>
              <w:pStyle w:val="Normal"/>
              <w:tabs>
                <w:tab w:val="clear" w:pos="708"/>
                <w:tab w:val="center" w:pos="143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уприк Инна Петровна, тел. 8 (34670) 46-9-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Турнир знатоков литературы «В лабиринте литературы  от А до 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. Сос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иблиотека в п. Сосновка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тасова Наталья Юрьевна, тел. 8 (34670) 46-4-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Информационная программа с показом слайдов «Олени – символ Север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.03.2017 г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. Сосно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УК «СДК «Меридиан»,</w:t>
            </w:r>
          </w:p>
          <w:p>
            <w:pPr>
              <w:pStyle w:val="Normal"/>
              <w:tabs>
                <w:tab w:val="clear" w:pos="708"/>
                <w:tab w:val="center" w:pos="143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уприк Инна Петровна, тел. 8 (34670) 46-9-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знавательная программа «Свойства воды», посвященная Всемирному дню в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. Сосно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УК «СДК «Меридиан»,</w:t>
            </w:r>
          </w:p>
          <w:p>
            <w:pPr>
              <w:pStyle w:val="Normal"/>
              <w:tabs>
                <w:tab w:val="clear" w:pos="708"/>
                <w:tab w:val="center" w:pos="143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уприк Инна Петровна, тел. 8 (34670) 46-9-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емонстрация художественного фильма «Робинзон Круз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. Верхнеказымс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униципальное казённое учреждение культуры «Сельский дом культуры «Гротеск»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идлер Лилия Викторовна, тел. 8 (34670) 47-9-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знавательно-развлекательная программа  «Урок вежливости»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. Верхнеказымс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униципальное казённое учреждение культуры «Сельский дом культуры «Гротеск»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идлер Лилия Викторовна, тел. 8 (34670) 47-9-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емонстрация художественного фильма «Отважный рыцар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. Верхнеказымс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униципальное казённое учреждение культуры «Сельский дом культуры «Гротеск»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идлер Лилия Викторовна, тел. 8 (34670) 47-9-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 xml:space="preserve">Урок-путешествие «Библиотеки древние и современны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. Верхнеказым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иблиотека в п. Верхнеказымский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рванова Раиса Рифатовна, тел. 8 (34670) 6-07-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Детс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игров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с демонстрацией мультипликационных филь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. Сор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униципальное бюджетное учреждение «Центр культуры и спорта» п. Сору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ольшинская Марина Юрьевна, тел. 8 (34670) 3-68-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гра-путешествие «Вас в сказку добрую зове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. Сор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иблиотека в п. Сорум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овохатская Татьяна Васильевна, тел. 8 (34670) 36-7-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23900</wp:posOffset>
                  </wp:positionH>
                  <wp:positionV relativeFrom="paragraph">
                    <wp:posOffset>-111125</wp:posOffset>
                  </wp:positionV>
                  <wp:extent cx="10765790" cy="806704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5790" cy="806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гровая программа «Веселая компания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. Полно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униципальное казённое учреждение культуры «Сельский дом культуры  «Родник» с. Полнова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пуста Марина Петровна, тел. 8 (34670) 33-3-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 xml:space="preserve">Экологическая викторина «Если посмотреть вокруг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. Полно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иблиотека в с. Полноват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харова Анна Андреевна, тел. 8 (34670) 33-6-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гровая развлекательная программа «Ключи от мар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. Полно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КУК «СДК «Родник» с. Полнова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пуста Марина Петровна, тел. 8 (34670) 33-3-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Фольклорная программа Театра берестяных масок «В гостях у когтистого стар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. Каз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Этнографический выставочный зал с. Казым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дотова Елена Терентьевна, сот.тел. 890888460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Брейн-ринг «Экологический калейдоскоп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. Каз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КУК «СДК «Прометей» с. Казы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ишкина Людмила Александровна, тел. 8 (34670) 31-4-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нятия кружка «Рэт ясанг» / «Родное слов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. Каз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иблиотека в с. Казым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ндымова Светлана Ивановна, тел. 8 (34670) 31-5-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курсная театрализованная программа «Югра – страна друз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тавненко Елена  Станислав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гра по станциям «Один за всех, все за од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.30-14.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тавненко Елена  Станислав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азвлекательно-познавательная программа «Будь здор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8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9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3.30-14.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</w:t>
            </w:r>
          </w:p>
          <w:p>
            <w:pPr>
              <w:pStyle w:val="Normal"/>
              <w:spacing w:before="0" w:after="0"/>
              <w:rPr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акарова Светлана Виктор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знавательная программа «Экологические троп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3.30-14.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кабинет 2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ставненко Елена  Станислав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0720</wp:posOffset>
                  </wp:positionH>
                  <wp:positionV relativeFrom="paragraph">
                    <wp:posOffset>-615950</wp:posOffset>
                  </wp:positionV>
                  <wp:extent cx="10765790" cy="8430260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5790" cy="843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Уроки безопасности «Будьте осторожны в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88085</wp:posOffset>
                  </wp:positionH>
                  <wp:positionV relativeFrom="paragraph">
                    <wp:posOffset>-298450</wp:posOffset>
                  </wp:positionV>
                  <wp:extent cx="10852150" cy="8626475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0" cy="862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бщении с незнакомыми люд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3.30-14.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акарова Светлана Виктор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Экскурсии в Пожарную часть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3.30-14.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Некрасова Наталья Борис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рофилактическая акция «Безопасность на дороге - это важ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3.30-14.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</w:t>
            </w:r>
          </w:p>
          <w:p>
            <w:pPr>
              <w:pStyle w:val="Normal"/>
              <w:spacing w:before="0" w:after="0"/>
              <w:rPr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Билецкий Владимир Викторович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онкурс рисунков «Спички - детям не игр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 27.03 по 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6.00-17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кабинет 2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Быкова Алла Владислав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азвлекательная программа «С друзьями веселе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6.00-17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ставненко Елена  Станислав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азвлекательно-познавательная программа «Югра – наш общий дом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1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6.0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 корпус, 6 мкр.</w:t>
            </w: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акарова Светлана Виктор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азвлекательно-познавательная программа «Шоу-ко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2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6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 корпус, 6 мкр.</w:t>
            </w: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остенецкая Оксана  Иван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Дискуссия «Что значит быть здоров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4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.0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 корпус, 6 мкр.</w:t>
            </w: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Шамин Виталий Николаевич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44550</wp:posOffset>
                  </wp:positionH>
                  <wp:positionV relativeFrom="paragraph">
                    <wp:posOffset>-130810</wp:posOffset>
                  </wp:positionV>
                  <wp:extent cx="10929620" cy="8151495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9620" cy="815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курс рисунков «Будь осторожен с огнё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 27.03 по 4.04.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0-16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00206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влекательно-познавательная программа «Берегите земл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0-17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00206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0-16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00206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стер-класс по изготовлению поделок из экологически чистых материалов «Домовё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0-18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00206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Птицы ве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.00-18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00206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ъёмка серии Ералаш «Смех и улыб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1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0-19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00206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стер-класс по монтажу отснятого материала к  детскому киножурналу Ерал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3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0-18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00206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922020</wp:posOffset>
                  </wp:positionH>
                  <wp:positionV relativeFrom="paragraph">
                    <wp:posOffset>-263525</wp:posOffset>
                  </wp:positionV>
                  <wp:extent cx="10895330" cy="7723505"/>
                  <wp:effectExtent l="0" t="0" r="0" b="0"/>
                  <wp:wrapNone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5330" cy="772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смотр художественного фильма по повести Александра Грина «Алые пару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4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.00-19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00206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филактическая беседа с просмотром слайд презентации «Осторожно! Сосуль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0.-17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влекательно-познавательная программа «Что мы знаем о традиции русского чаепити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0-16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Style19"/>
              <w:jc w:val="both"/>
              <w:rPr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нкурсная программа «Весёлая  эстафе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.00-15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влекательно-познавательная программа «Правила дорожные, знать каждому положе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.00-15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икторина «В мире птиц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1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.00-14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курс рисунков «Будь здоровым, сильным, смелы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 30.03 по 04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.00-18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. Верхнеказым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.Верхнеказымский, 1 микрорайон, дом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никина Анна Владимировна, тел. 8 (34670) 2-17-29, 4-78-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знавательная программа «Птицы наше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1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0-17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. Верхнеказымск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.Верхнеказымский, 1 микрорайон, дом 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никина Анна Владимировна, тел. 8 (34670) 2-17-29, 4-78-07</w:t>
            </w:r>
          </w:p>
        </w:tc>
      </w:tr>
    </w:tbl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color w:val="002060"/>
          <w:sz w:val="22"/>
          <w:szCs w:val="22"/>
          <w:lang w:val="en-US" w:eastAsia="en-US"/>
        </w:rPr>
      </w:pPr>
      <w:r>
        <w:rPr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91845</wp:posOffset>
            </wp:positionH>
            <wp:positionV relativeFrom="paragraph">
              <wp:posOffset>-104775</wp:posOffset>
            </wp:positionV>
            <wp:extent cx="10895330" cy="772350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533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 дни весенних каникул работают библиотеки города Белояр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Детская библиотека  (адрес: 4 микрорайон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, дом 3</w:t>
      </w:r>
      <w:r>
        <w:rPr>
          <w:rFonts w:cs="Times New Roman" w:ascii="Times New Roman" w:hAnsi="Times New Roman"/>
          <w:color w:val="002060"/>
          <w:sz w:val="24"/>
          <w:szCs w:val="24"/>
        </w:rPr>
        <w:t>) - 26, 27, 28, 29, 30, 31 марта, 02 апреля – с 11.00 до 18.00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5 марта, 01 апреля –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Юношеская библиотека им. А.Н. Ткалуна (адрес: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кв.Молодежный, д.10)</w:t>
      </w:r>
      <w:r>
        <w:rPr>
          <w:rStyle w:val="Appleconvertedspace"/>
          <w:rFonts w:cs="Verdana" w:ascii="Verdana" w:hAnsi="Verdana"/>
          <w:color w:val="00206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25, 27, 28, 29, 30, 31 марта, 01 апреля с 11.00 до 18.00 ч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26 марта, 02 апреля – выходные д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Центральная районная библиотека (адрес: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ул. Центральная, д.10)</w:t>
      </w:r>
      <w:r>
        <w:rPr>
          <w:rStyle w:val="Appleconvertedspace"/>
          <w:rFonts w:cs="Verdana" w:ascii="Verdana" w:hAnsi="Verdana"/>
          <w:color w:val="00206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25, 26, 28, 29, 30, 31 марта, 01, 02 апреля – с 12.00 до 19.00 ча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7 марта – выходной ден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В муниципальном автономном учреждении физической культуры и спорта Белоярского района «Дворец спорта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адрес: ул. Центральная, д.3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будет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водиться массовое катание на льду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27-31.03.2017г. - 19.00 ч., 20.00 ч.;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     - 01.03.2017г. - 18.00 ч., 19.00 ч., 20.00 ч.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rFonts w:ascii="Times New Roman" w:hAnsi="Times New Roman" w:eastAsia="Times New Roman" w:cs="Times New Roman"/>
          <w:i w:val="false"/>
          <w:i w:val="false"/>
          <w:color w:val="002060"/>
          <w:sz w:val="22"/>
          <w:szCs w:val="22"/>
          <w:lang w:eastAsia="ru-RU"/>
        </w:rPr>
      </w:pPr>
      <w:r>
        <w:rPr>
          <w:rFonts w:eastAsia="Times New Roman" w:cs="Times New Roman"/>
          <w:i w:val="false"/>
          <w:color w:val="002060"/>
          <w:sz w:val="22"/>
          <w:szCs w:val="22"/>
          <w:lang w:eastAsia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2"/>
          <w:szCs w:val="22"/>
        </w:rPr>
      </w:pPr>
      <w:r>
        <w:rPr>
          <w:i w:val="false"/>
          <w:color w:val="002060"/>
          <w:sz w:val="22"/>
          <w:szCs w:val="22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color w:val="002060"/>
          <w:sz w:val="22"/>
          <w:szCs w:val="22"/>
        </w:rPr>
      </w:pPr>
      <w:r>
        <w:rPr>
          <w:i w:val="false"/>
          <w:color w:val="002060"/>
          <w:sz w:val="22"/>
          <w:szCs w:val="22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2"/>
          <w:szCs w:val="22"/>
        </w:rPr>
      </w:pPr>
      <w:r>
        <w:rPr>
          <w:i w:val="false"/>
          <w:color w:val="002060"/>
          <w:sz w:val="22"/>
          <w:szCs w:val="22"/>
        </w:rPr>
        <w:t>Территориальная комиссия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2"/>
          <w:szCs w:val="22"/>
        </w:rPr>
      </w:pPr>
      <w:r>
        <w:rPr>
          <w:i w:val="false"/>
          <w:color w:val="002060"/>
          <w:sz w:val="22"/>
          <w:szCs w:val="22"/>
        </w:rPr>
        <w:t xml:space="preserve"> </w:t>
      </w:r>
      <w:r>
        <w:rPr>
          <w:i w:val="false"/>
          <w:color w:val="002060"/>
          <w:sz w:val="22"/>
          <w:szCs w:val="22"/>
        </w:rPr>
        <w:t xml:space="preserve">по делам несовершеннолетних и защите их прав 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2"/>
          <w:szCs w:val="22"/>
        </w:rPr>
      </w:pPr>
      <w:r>
        <w:rPr>
          <w:i w:val="false"/>
          <w:color w:val="002060"/>
          <w:sz w:val="22"/>
          <w:szCs w:val="22"/>
        </w:rPr>
        <w:t>при администрации Белоярского района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2"/>
          <w:szCs w:val="22"/>
        </w:rPr>
      </w:pPr>
      <w:r>
        <w:rPr>
          <w:i w:val="false"/>
          <w:color w:val="00206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u w:val="single"/>
        </w:rPr>
        <w:t xml:space="preserve">Наш адрес: </w:t>
      </w:r>
      <w:r>
        <w:rPr>
          <w:rFonts w:cs="Times New Roman" w:ascii="Times New Roman" w:hAnsi="Times New Roman"/>
          <w:color w:val="002060"/>
        </w:rPr>
        <w:t xml:space="preserve">г. Белоярски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ХМАО - Югра, Тюменская область, Центральная ул., д. 1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color w:val="002060"/>
        </w:rPr>
        <w:t xml:space="preserve">Тел: 8(34670) 6-21-5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Graytitle">
    <w:name w:val="gray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1460"/>
    </w:pPr>
    <w:rPr>
      <w:rFonts w:cs="Times New Roman"/>
      <w:sz w:val="20"/>
      <w:szCs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6:00Z</dcterms:created>
  <dc:creator>NGladkova</dc:creator>
  <dc:description/>
  <cp:keywords/>
  <dc:language>en-US</dc:language>
  <cp:lastModifiedBy>VolinecOM</cp:lastModifiedBy>
  <cp:lastPrinted>2017-03-03T15:44:00Z</cp:lastPrinted>
  <dcterms:modified xsi:type="dcterms:W3CDTF">2017-03-14T05:36:00Z</dcterms:modified>
  <cp:revision>133</cp:revision>
  <dc:subject/>
  <dc:title/>
</cp:coreProperties>
</file>